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700" w:hanging="0"/>
        <w:jc w:val="both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29» марта 2021</w:t>
        <w:tab/>
        <w:tab/>
        <w:tab/>
        <w:tab/>
        <w:tab/>
        <w:tab/>
        <w:tab/>
        <w:t>№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я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>от 30.05.2014 № 660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города Твери, утвержденным постановлением Администрации города Твери от 23.06.2011 № 1067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ступление в брак лицам,  достигшим возраста 16 лет», утвержденный постановлением Администрации города Твери от 30.05.2014 № 660 (далее – Административный регламент), изменение, дополнив раздел 2 Административного регламента пунктом 2.14.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3. Положения административного регламента в части предоставления муниципальной услуги в электронной форм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»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/>
        <w:t>Глава города Твери</w:t>
        <w:tab/>
        <w:tab/>
        <w:tab/>
        <w:tab/>
        <w:t xml:space="preserve">                                     А.В. Огонь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6:00Z</dcterms:created>
  <dc:creator>User</dc:creator>
  <dc:description/>
  <cp:keywords/>
  <dc:language>en-US</dc:language>
  <cp:lastModifiedBy>Ким Екатерина Игоревна</cp:lastModifiedBy>
  <cp:lastPrinted>2020-12-24T15:55:00Z</cp:lastPrinted>
  <dcterms:modified xsi:type="dcterms:W3CDTF">2021-03-29T14:17:00Z</dcterms:modified>
  <cp:revision>3</cp:revision>
  <dc:subject/>
  <dc:title/>
</cp:coreProperties>
</file>